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РИ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Письменная форма согласительного порядка между планирующими сотрудничать сторонами, в которой прописываются параметры будущего программного, графического, медийного проек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Заполнение полей будет являться необязательным, однако, чем больше информации о товаре или услуге мы будем иметь, тем с большей эффективностью мы сможем организовать маркетинговую кампанию фирм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Это материал для формирования представлений о функциях и деятельности компании. Он составлен в форме анкеты и, как видно, с подробно прокомментированными пунктами. Свод ответов на эти вопросы может служить предметом при составлении коммерческого предложения, для обсуждения на встреча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7"/>
        <w:gridCol w:w="4195"/>
      </w:tblGrid>
      <w:tr>
        <w:trPr/>
        <w:tc>
          <w:tcPr>
            <w:tcW w:w="9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suppressAutoHyphens w:val="false"/>
              <w:spacing w:lineRule="atLeast" w:line="100"/>
              <w:jc w:val="center"/>
              <w:rPr>
                <w:rFonts w:ascii="Verdana" w:hAnsi="Verdana" w:eastAsia="Helvetica" w:cs="Helvetica"/>
                <w:color w:val="000000"/>
                <w:kern w:val="2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</w:rPr>
              <w:t>Информация о компании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омпания-заказчик (до 20 символов)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Бренд (до 20 символов)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Рекламируемый товар или услуга (до 20 символов)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онтактная информац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Телефон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  <w:t xml:space="preserve">Telegram, iMessage, </w:t>
            </w:r>
            <w:r>
              <w:rPr>
                <w:rFonts w:eastAsia="Helvetica" w:cs="Helvetica" w:ascii="Verdana" w:hAnsi="Verdana"/>
                <w:kern w:val="2"/>
                <w:sz w:val="20"/>
                <w:szCs w:val="20"/>
                <w:lang w:val="en-US"/>
              </w:rPr>
              <w:t>Skype</w:t>
            </w: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  <w:t xml:space="preserve">, </w:t>
            </w:r>
            <w:r>
              <w:rPr>
                <w:rFonts w:eastAsia="Helvetica" w:cs="Helvetica" w:ascii="Verdana" w:hAnsi="Verdana"/>
                <w:kern w:val="2"/>
                <w:sz w:val="20"/>
                <w:szCs w:val="20"/>
                <w:lang w:val="en-US"/>
              </w:rPr>
              <w:t>Icq</w:t>
            </w: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  <w:t xml:space="preserve"> - </w:t>
            </w: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ля оперативной связ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ата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Частота предполагаемого обновления брифа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Основной язык общения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7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suppressAutoHyphens w:val="false"/>
              <w:spacing w:lineRule="atLeast" w:line="100"/>
              <w:jc w:val="center"/>
              <w:rPr>
                <w:rFonts w:ascii="Verdana" w:hAnsi="Verdana" w:eastAsia="Helvetica" w:cs="Helvetica"/>
                <w:color w:val="000000"/>
                <w:kern w:val="2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</w:rPr>
              <w:t>Маркетинговая информац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  <w:shd w:fill="FFFFFF" w:val="clear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фера деятельности компан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  <w:shd w:fill="FFFFFF" w:val="clear"/>
              </w:rPr>
            </w:pPr>
            <w:r>
              <w:rPr>
                <w:rFonts w:eastAsia="Batang;바탕" w:cs="Tahom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  <w:shd w:fill="FFFFFF" w:val="clear"/>
              </w:rPr>
            </w:pPr>
            <w:r>
              <w:rPr>
                <w:rFonts w:eastAsia="Batang;바탕" w:cs="Tahom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 xml:space="preserve">Предыстория появления проекта.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 xml:space="preserve">Тут надо кратко рассказать о том, почему было решено запустить данный проект? Кто и как пришел к этому решению? Был ли уже опыт реализации таких проектов?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>Надо рассказать об этом опыте, что на ваш взгляд было хорошо выполнено, а что не понравилось и вызывало сложности. Какие результаты были достигнуты в плане роста продаж, клиентов, посещаемости, знания по продукту?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 xml:space="preserve">*Проектом может быть любая маркетинговая задача: разработка стратегии позиционирования товара, фирменного стиля, торгового оборудования, проведение промо-акции,  разработка стратегии продвижения товара, создание </w:t>
            </w:r>
            <w:bookmarkStart w:id="0" w:name="_GoBack"/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>сайт</w:t>
            </w:r>
            <w:bookmarkEnd w:id="0"/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>а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тадия жизненного цикла компании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iCs/>
                <w:sz w:val="20"/>
                <w:szCs w:val="20"/>
              </w:rPr>
              <w:t>Разработка, Внедрение, Освоение, Рост, Стабилизация рынка, Спад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 xml:space="preserve">Позиционирование товара или услуги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>(до 220 символов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оложение на рынке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iCs/>
                <w:color w:val="000000"/>
                <w:kern w:val="2"/>
                <w:sz w:val="20"/>
                <w:szCs w:val="20"/>
              </w:rPr>
              <w:t>Расскажите о деятельности вашей компании. Опишите рынок, на котором работаете, как он растет, потенциал и основные источники роста рынка. Род деятельности компании (производство, торговля, услуги). Напишите историю развития вашей компании, сколько времени на рынке существует компания, с чего вы начинали свой путь, в какой последовательности расширяли свой ассортимент. Расскажите о том, какое положение на рынке занимает ваша компания или отдельные продукты (доля рынка, место на рынке №1,2,3; какая известность у продуктов)? Есть ли у вас награды и особые достижения, которые говорят о вашем успехе и признании потребителей?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Ассортимент и структура продаж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Перечислите товары и услуги, которые вы продаете, в порядке значимости продаж. Опишите, что представляет собой каждый продукт, страна происхождения и его основные свойства, характеристики (то, что вы рассказываете о товаре покупателям).  Какая товарная группа, товар или услуга  являются лидерами продаж, основным источником прибыли для вашей компании и почему?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Опишите процесс покупки товара потребителем, где он покупает продукт, как часто? Как обычно использует купленный товар? Как часто возвращается за повторной покупкой? Рекомендует ли товар знакомым?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Характер и имиджевые параметры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Охарактеризуйте вашу компанию 5-10 словами (прилагательными или словосочетаниями), которые отражают желаемый образ компании на рынке.  Перечислите эти слова в порядке важности и значимости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 xml:space="preserve">Существуют ли устоявшиеся мнения потребителей о товаре и услуге.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>Если товар давно присутствует на рынке, то у потребителей сложилось определенное мнение о нем. Какое это мнение</w:t>
            </w: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  <w:lang w:val="en-US"/>
              </w:rPr>
              <w:t>?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 xml:space="preserve">Доказательства, подтверждающие наши предложения: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 xml:space="preserve">В этой графе Вы перечисляете преимущества товара/ услуги, его особенности, технические характеристики, предоставляете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 xml:space="preserve">отчеты испытаний потребительских лабораторий, лабораторий компании,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iCs/>
                <w:color w:val="000000"/>
                <w:kern w:val="2"/>
                <w:sz w:val="20"/>
                <w:szCs w:val="20"/>
              </w:rPr>
              <w:t>сертификаты, дипломы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айт</w:t>
            </w: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(корпоративный, промо-сайт)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rFonts w:eastAsia="Helvetica" w:cs="Helvetica"/>
                <w:color w:val="000000"/>
                <w:kern w:val="2"/>
              </w:rPr>
            </w:pPr>
            <w:r>
              <w:rPr>
                <w:rFonts w:eastAsia="Helvetica" w:cs="Helvetica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Наличие исходных графических материалов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Verdana" w:ascii="Verdana" w:hAnsi="Verdana"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ожелания по дизайну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ожелания по содержанию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онкурентные преимущества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такие характеристики вашей компании (или отдельных продуктов), которые уникальны и не встречаются у ваших конкурентов. Чем ваша компания (или отдельные продукты) могут быть лучше конкурентов?</w:t>
            </w:r>
          </w:p>
          <w:p>
            <w:pPr>
              <w:pStyle w:val="Normal"/>
              <w:spacing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Конкурентными преимуществами могут быть отдельные свойства, комбинация свойств,  технологии обслуживания, качество персонала,  выгодная цена, выполнение каких-то свойств лучше всех на рынке и т.п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Почему потребители должны выбрать именно этот товар или услугу? Преимущества товара или услуги, их особенности, подтвержденные мнениями экспертов, клиент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0"/>
              <w:rPr>
                <w:rFonts w:ascii="Verdana" w:hAnsi="Verdana" w:eastAsia="Batang;바탕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Ценовое позиционирование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Опишите уровень цен на товары вашей компании относительно средней цены по рынку: ваши товары продаются дешевле, чем в среднем по рынку (в низко-ценовом сегменте); по средне-рыночным ценам (в средне-ценовом сегменте); дороже, чем в среднем по рынку (в высоко-ценовом сегменте)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Характеристика текущих и потенциальных покупателей компании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Дайте характеристику текущим потребителям (пол, возраст, доход, семейное положение, социальный статус и род деятельности, увлечения и основные ценности в жизни)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Дайте характеристику потребителям, которых вы хотели бы получить по аналогичным параметрам.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потребителей, которые никогда не купят ваш товар и наиболее вероятные причины отказа от покупки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основные потребности, желания и проблемы, которые ваши текущие и потенциальные клиенты хотят решить, когда покупают ваш товар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основные требования, которые ваши потребители предъявляют к свойствам товаров вашего рынка, по каким критериям они выбирают продукты?</w:t>
            </w:r>
          </w:p>
          <w:p>
            <w:pPr>
              <w:pStyle w:val="Normal"/>
              <w:spacing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Опишите наиболее вероятные основные причины, по которым потенциальные покупатели не покупают ваш продукт?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еречислите конкурентов и их сайты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Перечислите основных конкурентов. Компании, с которыми вы соперничаете за получение текущих и потенциальных клиентов. По каждому конкуренту напишите краткую характеристику. Что это за компания, по каким товарам вы с ней конкурируете? Если сравнивать ваш проект с подобными проектами конкурентов, в чем ваш проект должен быть лучше?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Маркетинговые цели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  <w:t>Знание, Стимулирование продаж, Увеличение доли рынка, Перепозиционировани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основные цели, которых вы хотите достичь с помощью реализации данного проекта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ваши ожидания относительно того, что данный проект даст вашему бизнесу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планируемую отдачу от проекта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Глобальные цели компании на рынке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1849B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Укажите, каких результатов планирует достичь ваша компания в долгосрочной перспективе. Другими словами, опишите глобальные стратегические цели товара, место на рынке, уровень продаж и прибыли. Это не точные цифры, а ориентир по отношению к текущим продажам и прибыли.</w:t>
            </w:r>
          </w:p>
          <w:p>
            <w:pPr>
              <w:pStyle w:val="Normal"/>
              <w:spacing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Опишите, каких маркетинговых целей вы хотите достичь в долгосрочной перспективе: привлечь новых потребителей, изменить привычки использования продукта, увеличить лояльность текущих покупателей?</w:t>
            </w:r>
          </w:p>
          <w:p>
            <w:pPr>
              <w:pStyle w:val="Normal"/>
              <w:rPr>
                <w:rFonts w:ascii="Verdana" w:hAnsi="Verdana" w:eastAsia="Helvetica" w:cs="Verdan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езонность потребления продукта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Существуют ли у ваших товаров сезонные пики и спады продаж? Напишите периоды снижения и роста спроса на товары.  Кратко опишите причины таких изменений в продажах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Verdan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Угрозы и возможности рынка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Опишите основные источники роста для вашего бизнеса в будущем (расширение рынка сбыта, привлечение новых покупателей, увеличение частоты использования существующих продуктов, выпуск новых товаров или услуг).</w:t>
            </w:r>
          </w:p>
          <w:p>
            <w:pPr>
              <w:pStyle w:val="Normal"/>
              <w:spacing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 xml:space="preserve">Опишите основные угрозы со стороны рынка: изменение поведения покупателей, рост давления конкурентов. Что может помешать росту продаж? 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Обязательные требования, желаемые сроки и предпочтительный формат работы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Пропишите основные требования и пожелания, которые должны соблюдаться в ходе реализации проекта:  функционал, дизайн, тексты, обязательные элементы. Что необходимо учесть для успешной реализации проекта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Напишите желаемые сроки реализации проекта и получения финального результата. Напишите желаемый формат предоставления материалов и процесс утверждения выполненных работ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Бюджет проекта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Укажите ограничения по бюджету на проект (в рублях)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оммуникация компании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Если вы уже проводили рекламные кампании по вашим продуктам, напишите текст сообщения, который вы говорили потенциальным потребителям о компании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Приведите примеры таких кампаний (готовые рекламные макеты, брошюры, ролики).</w:t>
            </w:r>
          </w:p>
          <w:p>
            <w:pPr>
              <w:pStyle w:val="Normal"/>
              <w:spacing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/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Если вы не проводили рекламных кампаний, представьте, что у вас есть возможность прорекламировать свой продукт (или всю компанию), что бы вы рассказали о компании потенциальным потребителям?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Акции для потребителей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Опишите программы лояльности (льготные условия приобретения товаров для постоянных клиентов), если такие существуют. Проводятся ли акции для клиентов, как часто они проводятся, с какими условиями, приведите примеры.  Напишите в данный блок также планируемые мероприятия.</w:t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Хорошие примеры по проекту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60" w:after="6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bCs/>
                <w:color w:val="000000"/>
                <w:kern w:val="2"/>
                <w:sz w:val="20"/>
                <w:szCs w:val="20"/>
              </w:rPr>
              <w:t>Пропишите основные требования и пожелания, которые должны соблюдаться в ходе реализации проекта: функционал, дизайн, тексты, обязательные элементы. Что необходимо учесть для успешной реализации проекта?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ополнительная информация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222222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22222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7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suppressAutoHyphens w:val="false"/>
              <w:spacing w:lineRule="atLeast" w:line="100"/>
              <w:jc w:val="center"/>
              <w:rPr>
                <w:rFonts w:ascii="Verdana" w:hAnsi="Verdana" w:eastAsia="Helvetica" w:cs="Helvetica"/>
                <w:color w:val="000000"/>
                <w:kern w:val="2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</w:rPr>
              <w:t>Планирование рекламной кампан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Географический таргетинг (регион, город, плотность населения)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ериод проведения кампании (если определен)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емографический таргетинг (возраст, пол, национальность, семейное положение, количество членов семьи, образование)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Рекламируемый объек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акое впечатление о продукте или услуге должно сформироваться у целевой аудитории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 xml:space="preserve">Опыт предыдущих рекламных кампаний: 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(период проведения, какие результаты достигнуты, какие выводы по результатам можно сделать)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Тон обращения к целевой аудитории: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(реалистичный, патетический, рациональный, юмористический, эмоциональный)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Основная идея рекламного обращения, ожидаемая реакция, характер впечатлений, характер впечатлений, которые должны остаться у целевой аудитории после знакомства с продуктом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Использование корпоративного стиля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логан для проведения рекламной кампани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ополнительные сведения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(какие рекламные площадки интересуют в первую очередь, существуют ли предпочтения в рекламных форматах)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М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ТВ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Интерне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Схема размещения (неприрывная, флайтовая)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Имеющиеся форматы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Цели рекламной кампан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оммуникация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ожелания относительно тематики разделов и тематики досок объявлений, в которых будет распространяться объявление заказчика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Круг форумов для непрямой рекламы (перечислить)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Пожелания относительно направленности или тематики дискуссий, в которых нежелательно принимать участие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Batang;바탕" w:cs="Tahoma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Дополнительная информация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25"/>
      </w:tblGrid>
      <w:tr>
        <w:trPr/>
        <w:tc>
          <w:tcPr>
            <w:tcW w:w="9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suppressAutoHyphens w:val="false"/>
              <w:spacing w:lineRule="atLeast" w:line="100"/>
              <w:jc w:val="center"/>
              <w:rPr>
                <w:rFonts w:ascii="Verdana" w:hAnsi="Verdana" w:eastAsia="Helvetica" w:cs="Helvetica"/>
                <w:color w:val="000000"/>
                <w:kern w:val="2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</w:rPr>
              <w:t>Медиазадач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Охва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в неделю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месяц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Эффективная частота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в неделю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месяц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14"/>
      </w:tblGrid>
      <w:tr>
        <w:trPr/>
        <w:tc>
          <w:tcPr>
            <w:tcW w:w="9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suppressAutoHyphens w:val="false"/>
              <w:spacing w:lineRule="atLeast" w:line="100"/>
              <w:jc w:val="center"/>
              <w:rPr>
                <w:rFonts w:ascii="Verdana" w:hAnsi="Verdana" w:eastAsia="Helvetica" w:cs="Helvetica"/>
                <w:color w:val="000000"/>
                <w:kern w:val="2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</w:rPr>
              <w:t>Что сдела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Batang;바탕" w:cs="Tahom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suppressAutoHyphens w:val="false"/>
              <w:spacing w:lineRule="atLeast" w:line="100"/>
              <w:jc w:val="center"/>
              <w:rPr>
                <w:rFonts w:ascii="Verdana" w:hAnsi="Verdana" w:eastAsia="Helvetica" w:cs="Helvetica"/>
                <w:color w:val="000000"/>
                <w:kern w:val="2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Verdana" w:hAnsi="Verdana" w:eastAsia="Helvetica" w:cs="Helvetica"/>
                <w:color w:val="000000"/>
                <w:kern w:val="2"/>
                <w:sz w:val="20"/>
                <w:szCs w:val="20"/>
              </w:rPr>
            </w:pPr>
            <w:r>
              <w:rPr>
                <w:rFonts w:eastAsia="Helvetica" w:cs="Helvetic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6" w:right="798" w:gutter="0" w:header="709" w:top="2552" w:footer="928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OfficinaSansC;Courier New"/>
        <w:b/>
        <w:sz w:val="20"/>
        <w:szCs w:val="20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4095" cy="2279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b/>
        <w:szCs w:val="20"/>
        <w:rFonts w:cs="OfficinaSansC;Courier New"/>
      </w:rPr>
      <w:instrText xml:space="preserve"> PAGE </w:instrText>
    </w:r>
    <w:r>
      <w:rPr>
        <w:rStyle w:val="PageNumber"/>
        <w:sz w:val="20"/>
        <w:b/>
        <w:szCs w:val="20"/>
        <w:rFonts w:cs="OfficinaSansC;Courier New"/>
      </w:rPr>
      <w:fldChar w:fldCharType="separate"/>
    </w:r>
    <w:r>
      <w:rPr>
        <w:rStyle w:val="PageNumber"/>
        <w:sz w:val="20"/>
        <w:b/>
        <w:szCs w:val="20"/>
        <w:rFonts w:cs="OfficinaSansC;Courier New"/>
      </w:rPr>
      <w:t>12</w:t>
    </w:r>
    <w:r>
      <w:rPr>
        <w:rStyle w:val="PageNumber"/>
        <w:sz w:val="20"/>
        <w:b/>
        <w:szCs w:val="20"/>
        <w:rFonts w:cs="OfficinaSans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6660</wp:posOffset>
          </wp:positionH>
          <wp:positionV relativeFrom="paragraph">
            <wp:posOffset>-444500</wp:posOffset>
          </wp:positionV>
          <wp:extent cx="7559675" cy="1189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et;Times New Roman" w:hAnsi="FreeSet;Times New Roman" w:cs="FreeSet;Times New Roman"/>
      <w:b/>
      <w:sz w:val="1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4:00Z</dcterms:created>
  <dc:creator>x</dc:creator>
  <dc:description/>
  <dc:language>en-US</dc:language>
  <cp:lastModifiedBy>Вотонлдеморт</cp:lastModifiedBy>
  <cp:lastPrinted>2009-02-20T10:55:00Z</cp:lastPrinted>
  <dcterms:modified xsi:type="dcterms:W3CDTF">2015-07-28T17:14:00Z</dcterms:modified>
  <cp:revision>2</cp:revision>
  <dc:subject/>
  <dc:title>1</dc:title>
</cp:coreProperties>
</file>